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Yİ  BİLGİ FOR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Firma Bilgile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Firma Unvanı :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Firma Sahibi / Ortakları : 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dres (Merkez ve varsa şubeleri ayrıca belirtiniz)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..............................................................Faks: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 Tel: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adresi: www..........................................................e-mail: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gi Dairesi ve numarası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</w:t>
        <w:tab/>
        <w:t xml:space="preserve">İşyeri tanımı.............................m2          KİRA                        MAL SAHİBİ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4541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1.6.</w:t>
        <w:tab/>
        <w:t>Firma Hizmet Aracı......................</w:t>
        <w:tab/>
        <w:tab/>
        <w:t>VAR</w:t>
        <w:tab/>
        <w:tab/>
        <w:tab/>
        <w:t>Y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tış Elemanları Hakkında Bilgi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sy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iti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yim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1.8.</w:t>
        <w:tab/>
        <w:t>Montaj-Bakım-Onarım Servisi :</w:t>
        <w:tab/>
        <w:tab/>
        <w:t>VAR</w:t>
        <w:tab/>
        <w:tab/>
        <w:tab/>
        <w:t>Y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9.</w:t>
        <w:tab/>
        <w:t>Teknik Servis Elemanlar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sy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iti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yim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Ticari Bilgi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ngi marka ürünlerin bayisisini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880"/>
        <w:gridCol w:w="2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örüştüğünüz Yetkil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ç Yıldı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2008 cironuz (Ürün Miktarı Bazın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0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r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/ Mo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t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o ($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Çalıştığı Banka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ap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tış Bilgile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S için aylık ve yıllık satış rakamlar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ylık.............................................Adet</w:t>
        <w:tab/>
        <w:tab/>
        <w:t>..............................................$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Yıllık.............................................Adet</w:t>
        <w:tab/>
        <w:tab/>
        <w:t>..............................................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İstenilen teminat  çeşitle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eminat Mektubu</w:t>
        <w:tab/>
        <w:t>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eminat Çeki</w:t>
        <w:tab/>
        <w:tab/>
        <w:t>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İpotek</w:t>
        <w:tab/>
        <w:tab/>
        <w:tab/>
        <w:t>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tki alanınızın coğrafi sınırlarını şehir belirterek yazınız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.4.</w:t>
        <w:tab/>
        <w:t>Sıklıkla karşılaştığınız rakipler kimler ve bu rakiplerle hangi konularda ne şekilde bir rekabetle karşılaşıyorsunuz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</w:t>
        <w:tab/>
        <w:t>MAKELSAN’dan beklentileriniz neler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tkili Kişi(l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mza</w:t>
        <w:tab/>
        <w:tab/>
        <w:t>:</w:t>
        <w:tab/>
        <w:tab/>
        <w:tab/>
        <w:tab/>
        <w:tab/>
        <w:t>KA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Özbey Caddesi No:91 Fikirtepe / İSTANBUL  Tel:0216 428 65 80 Faks : 327 51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99" w:dyaOrig="6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5pt;height:31.9pt" filled="f" o:ole="">
          <v:imagedata r:id="rId2" o:title=""/>
        </v:shape>
        <o:OLEObject Type="Embed" ProgID="" ShapeID="ole_rId1" DrawAspect="Content" ObjectID="_10028873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06:00Z</dcterms:created>
  <dc:creator>sbostanci</dc:creator>
  <dc:description/>
  <cp:keywords/>
  <dc:language>en-US</dc:language>
  <cp:lastModifiedBy>OneNewMedia</cp:lastModifiedBy>
  <cp:lastPrinted>2004-12-27T17:18:00Z</cp:lastPrinted>
  <dcterms:modified xsi:type="dcterms:W3CDTF">2009-07-14T16:06:00Z</dcterms:modified>
  <cp:revision>2</cp:revision>
  <dc:subject/>
  <dc:title>BAYİ BİLGİ FORMU</dc:title>
</cp:coreProperties>
</file>